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spacing w:before="180" w:after="120"/>
        <w:ind w:right="27" w:hanging="0"/>
        <w:rPr>
          <w:rFonts w:ascii="Arial" w:hAnsi="Arial" w:cs="Arial"/>
          <w:b/>
          <w:b/>
          <w:bCs/>
          <w:color w:val="3B3838"/>
          <w:lang w:val="es-ES"/>
        </w:rPr>
      </w:pPr>
      <w:bookmarkStart w:id="0" w:name="_Hlk130539593"/>
      <w:bookmarkEnd w:id="0"/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1.</w:t>
        <w:tab/>
        <w:t>Datos Generales</w:t>
        <w:tab/>
      </w:r>
      <w:r>
        <w:rPr>
          <w:rFonts w:cs="Arial" w:ascii="Arial" w:hAnsi="Arial"/>
          <w:b/>
          <w:bCs/>
          <w:color w:val="3B3838"/>
          <w:lang w:val="es-ES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7"/>
        <w:gridCol w:w="9"/>
        <w:gridCol w:w="3488"/>
        <w:gridCol w:w="94"/>
        <w:gridCol w:w="18"/>
        <w:gridCol w:w="3432"/>
        <w:gridCol w:w="141"/>
        <w:gridCol w:w="27"/>
      </w:tblGrid>
      <w:tr>
        <w:trPr/>
        <w:tc>
          <w:tcPr>
            <w:tcW w:w="10773" w:type="dxa"/>
            <w:gridSpan w:val="8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1</w:t>
              <w:tab/>
              <w:t>Nombre Completo del Solicitante (Persona Natural o Jurídi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2</w:t>
              <w:tab/>
              <w:t>Dirección de Correo o Apartado Post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44" w:type="dxa"/>
            <w:tcBorders/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3</w:t>
              <w:tab/>
              <w:t>Teléfono Fijo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4 Teléfono Móvil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Pregunta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1.5 Correo Electrónico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0" w:type="dxa"/>
            <w:gridSpan w:val="9"/>
            <w:tcBorders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"/>
              </w:rPr>
              <w:t>1.6 Nombre de la Persona Contacto (para efectos de Cadena Nacional)</w:t>
            </w:r>
          </w:p>
        </w:tc>
      </w:tr>
      <w:tr>
        <w:trPr>
          <w:trHeight w:val="251" w:hRule="atLeas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7 Teléfono Fijo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8 Teléfono Móvil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9 Correo Electrónico</w:t>
            </w:r>
          </w:p>
        </w:tc>
      </w:tr>
      <w:tr>
        <w:trPr>
          <w:trHeight w:val="258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2. Declaración del responsable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"/>
        <w:gridCol w:w="1687"/>
        <w:gridCol w:w="3686"/>
        <w:gridCol w:w="28"/>
      </w:tblGrid>
      <w:tr>
        <w:trPr/>
        <w:tc>
          <w:tcPr>
            <w:tcW w:w="10802" w:type="dxa"/>
            <w:gridSpan w:val="5"/>
            <w:tcBorders>
              <w:bottom w:val="single" w:sz="6" w:space="0" w:color="000000"/>
            </w:tcBorders>
          </w:tcPr>
          <w:p>
            <w:pPr>
              <w:pStyle w:val="Pregunta"/>
              <w:ind w:left="380" w:hanging="380"/>
              <w:rPr/>
            </w:pPr>
            <w:r>
              <w:rPr>
                <w:lang w:val="es-ES"/>
              </w:rPr>
              <w:t>2.1</w:t>
              <w:tab/>
              <w:t>Nombre completo de la Persona Responsable en llenar esta Forma (Si es distinto al Solicitante):</w:t>
            </w:r>
          </w:p>
        </w:tc>
      </w:tr>
      <w:tr>
        <w:trPr>
          <w:trHeight w:val="402" w:hRule="atLeast"/>
        </w:trPr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2</w:t>
              <w:tab/>
              <w:t>Profesión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3 Nombre de la Empresa o Compañía</w:t>
            </w:r>
          </w:p>
        </w:tc>
      </w:tr>
      <w:tr>
        <w:trPr>
          <w:trHeight w:val="170" w:hRule="atLeast"/>
        </w:trPr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"/>
              </w:rPr>
              <w:t>2.4</w:t>
              <w:tab/>
              <w:t>Dirección de correo o Apartado Postal:</w:t>
            </w:r>
          </w:p>
        </w:tc>
      </w:tr>
      <w:tr>
        <w:trPr>
          <w:trHeight w:val="334" w:hRule="atLeast"/>
        </w:trPr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"/>
              </w:rPr>
            </w:pPr>
            <w:r>
              <w:rPr>
                <w:lang w:val="es-ES"/>
              </w:rPr>
              <w:t>2.5</w:t>
              <w:tab/>
              <w:t>Ciudad o Aldea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"/>
              </w:rPr>
              <w:t>2.6</w:t>
              <w:tab/>
              <w:t>Municipio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4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"/>
              </w:rPr>
            </w:pPr>
            <w:r>
              <w:rPr>
                <w:lang w:val="es-ES"/>
              </w:rPr>
              <w:t>2.7</w:t>
              <w:tab/>
              <w:t xml:space="preserve">Departamento 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"/>
              </w:rPr>
            </w:pPr>
            <w:r>
              <w:rPr>
                <w:lang w:val="es-ES"/>
              </w:rPr>
              <w:t>2.8</w:t>
              <w:tab/>
              <w:t>Correo Electrónico:</w:t>
            </w:r>
          </w:p>
        </w:tc>
      </w:tr>
      <w:tr>
        <w:trPr>
          <w:trHeight w:val="195" w:hRule="atLeast"/>
          <w:cantSplit w:val="true"/>
        </w:trPr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Pregunta"/>
              <w:ind w:left="356" w:hanging="356"/>
              <w:rPr/>
            </w:pPr>
            <w:r>
              <w:rPr>
                <w:lang w:val="es-ES"/>
              </w:rPr>
              <w:t>2.9</w:t>
              <w:tab/>
              <w:t>Teléfono Fijo:</w:t>
            </w:r>
          </w:p>
        </w:tc>
        <w:tc>
          <w:tcPr>
            <w:tcW w:w="5387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10 Teléfono Móv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380" w:leader="none"/>
              </w:tabs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11</w:t>
              <w:tab/>
              <w:t>Lugar y Fech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394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380" w:leader="none"/>
              </w:tabs>
              <w:spacing w:before="40" w:after="40"/>
              <w:rPr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12 Firma, Sello y Timbres*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2.13 </w:t>
            </w:r>
            <w:r>
              <w:rPr>
                <w:rFonts w:cs="Arial" w:ascii="Arial" w:hAnsi="Arial"/>
                <w:color w:val="000000"/>
                <w:sz w:val="16"/>
                <w:lang w:val="es-HN"/>
              </w:rPr>
              <w:t>No. de Colegiación CIMEQ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Rellen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Relleno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s-E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s-HN" w:eastAsia="en-US"/>
              </w:rPr>
              <w:t>* El Ingeniero que llene, firme y selle esta forma, deberá ser un Profesional de la Ingeniería, afín a la especialidad en Telecomunicaciones. Artículo 148 del Reglamento General de la Ley Marco del Sector de Telecomunicaciones. Adjuntar la cantidad de timbres que señale la regulación del CIMEQ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864" w:bottom="9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bookmarkStart w:id="2" w:name="_Hlk130539593"/>
      <w:bookmarkEnd w:id="2"/>
      <w:r>
        <w:rPr/>
        <w:t>1.</w:t>
        <w:tab/>
        <w:t>Indicativos de Llamada de las Estaciones Asociadas</w:t>
      </w:r>
    </w:p>
    <w:tbl>
      <w:tblPr>
        <w:tblW w:w="10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824"/>
        <w:gridCol w:w="1822"/>
        <w:gridCol w:w="879"/>
        <w:gridCol w:w="2768"/>
      </w:tblGrid>
      <w:tr>
        <w:trPr>
          <w:trHeight w:val="4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numPr>
                <w:ilvl w:val="1"/>
                <w:numId w:val="2"/>
              </w:numPr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M</w:t>
            </w:r>
          </w:p>
          <w:p>
            <w:pPr>
              <w:pStyle w:val="Relleno"/>
              <w:keepNext w:val="tru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2</w:t>
              <w:tab/>
              <w:t>FM</w:t>
            </w:r>
          </w:p>
          <w:p>
            <w:pPr>
              <w:pStyle w:val="Relleno"/>
              <w:keepNext w:val="tru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3</w:t>
              <w:tab/>
              <w:t>TV</w:t>
            </w:r>
          </w:p>
          <w:p>
            <w:pPr>
              <w:pStyle w:val="Relleno"/>
              <w:keepNext w:val="true"/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7</w:t>
              <w:tab/>
              <w:t>Ciudad o comunidad de operación autorizad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8</w:t>
              <w:tab/>
              <w:t>Municipio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9</w:t>
              <w:tab/>
              <w:t>Departamento</w:t>
            </w:r>
          </w:p>
        </w:tc>
      </w:tr>
      <w:tr>
        <w:trPr>
          <w:trHeight w:val="367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2.</w:t>
        <w:tab/>
        <w:t>Propósito de la Solicitud</w:t>
      </w:r>
    </w:p>
    <w:tbl>
      <w:tblPr>
        <w:tblW w:w="10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5469"/>
      </w:tblGrid>
      <w:tr>
        <w:trPr>
          <w:trHeight w:val="280" w:hRule="atLeast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clear" w:pos="360"/>
                <w:tab w:val="left" w:pos="630" w:leader="none"/>
              </w:tabs>
              <w:ind w:left="180" w:hanging="0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rStyle w:val="Checkbox"/>
                <w:sz w:val="24"/>
                <w:lang w:val="es-ES"/>
              </w:rPr>
              <w:tab/>
            </w:r>
            <w:r>
              <w:rPr>
                <w:lang w:val="es-ES"/>
              </w:rPr>
              <w:t>2.1</w:t>
              <w:tab/>
              <w:t>Nueva Estació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clear" w:pos="360"/>
                <w:tab w:val="left" w:pos="628" w:leader="none"/>
              </w:tabs>
              <w:ind w:left="178" w:hanging="0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rStyle w:val="Checkbox"/>
                <w:sz w:val="24"/>
                <w:lang w:val="es-ES"/>
              </w:rPr>
              <w:tab/>
            </w:r>
            <w:r>
              <w:rPr>
                <w:lang w:val="es-ES"/>
              </w:rPr>
              <w:t>2.2</w:t>
              <w:tab/>
              <w:t>Modificación a una autorización existente</w:t>
            </w:r>
          </w:p>
        </w:tc>
      </w:tr>
      <w:tr>
        <w:trPr>
          <w:trHeight w:val="280" w:hRule="atLeast"/>
          <w:cantSplit w:val="true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clear" w:pos="360"/>
                <w:tab w:val="left" w:pos="630" w:leader="none"/>
              </w:tabs>
              <w:ind w:left="180" w:hanging="0"/>
              <w:rPr>
                <w:lang w:val="es-ES"/>
              </w:rPr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rStyle w:val="Checkbox"/>
                <w:sz w:val="24"/>
                <w:lang w:val="es-ES"/>
              </w:rPr>
              <w:tab/>
            </w:r>
            <w:r>
              <w:rPr>
                <w:lang w:val="es-ES"/>
              </w:rPr>
              <w:t>2.3</w:t>
              <w:tab/>
              <w:t>Otro (especifique):</w:t>
            </w:r>
          </w:p>
        </w:tc>
      </w:tr>
    </w:tbl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3</w:t>
      </w:r>
      <w:r>
        <w:rPr/>
        <w:t>.</w:t>
        <w:tab/>
        <w:t>Naturaleza de los Cambios Propuestos</w:t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5469"/>
      </w:tblGrid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Pregunta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1</w:t>
              <w:tab/>
              <w:t>Cambio de frecuencia</w:t>
            </w:r>
          </w:p>
        </w:tc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2</w:t>
              <w:tab/>
              <w:t>Reubicar estación</w:t>
            </w:r>
          </w:p>
        </w:tc>
      </w:tr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3</w:t>
              <w:tab/>
              <w:t>Reemplazar equipo</w:t>
            </w:r>
          </w:p>
        </w:tc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4</w:t>
              <w:tab/>
              <w:t>Cambiar sistema de antena</w:t>
            </w:r>
          </w:p>
        </w:tc>
      </w:tr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5</w:t>
              <w:tab/>
              <w:t>Agregar estación base</w:t>
            </w:r>
          </w:p>
        </w:tc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6</w:t>
              <w:tab/>
              <w:t>Cambio en la potencia</w:t>
            </w:r>
          </w:p>
        </w:tc>
      </w:tr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7</w:t>
              <w:tab/>
              <w:t>Cambio en el número de móviles</w:t>
            </w:r>
          </w:p>
        </w:tc>
        <w:tc>
          <w:tcPr>
            <w:tcW w:w="5469" w:type="dxa"/>
            <w:tcBorders/>
          </w:tcPr>
          <w:p>
            <w:pPr>
              <w:pStyle w:val="Pregunta"/>
              <w:rPr>
                <w:lang w:val="es-ES"/>
              </w:rPr>
            </w:pPr>
            <w:r>
              <w:rPr>
                <w:rStyle w:val="Checkbox"/>
                <w:rFonts w:ascii="Wingdings" w:hAnsi="Wingdings"/>
                <w:sz w:val="24"/>
                <w:lang w:val="es-ES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"/>
              </w:rPr>
              <w:fldChar w:fldCharType="end"/>
            </w:r>
            <w:r>
              <w:rPr>
                <w:lang w:val="es-ES"/>
              </w:rPr>
              <w:tab/>
              <w:t>3.8</w:t>
              <w:tab/>
              <w:t>Otro ________________________</w:t>
            </w:r>
          </w:p>
        </w:tc>
      </w:tr>
    </w:tbl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4.</w:t>
        <w:tab/>
        <w:t>Características Técnicas del Sistema de Enlace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  <w:gridCol w:w="3597"/>
      </w:tblGrid>
      <w:tr>
        <w:trPr>
          <w:tblHeader w:val="true"/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</w:rPr>
              <w:t>PARÁMET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IO 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IO B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HN"/>
              </w:rPr>
              <w:t>4.1 Nombre del Siti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2 Latitud (Grad.° Min’’ Seg’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3 Longitud (Grad. ° Min.’’ Seg.’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4 Frecuencia Central TX (MHz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5 Estabilidad de Frecuencia (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6 Ancho de Banda (MHz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7 Tipo de Emis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4.8 Canales de frecuencias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4.9 Total de Canales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4.10 Altura sobre el nivel del ma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(m.s.n.m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11 Altura de la Torre (m.s.n.s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4.12 Altura al centro de radiación d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la Antena (m.s.n.s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4.13 Diámetro de Antena (m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4.14 Potencia entregada a la Anten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(W, dBm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4.15 Polarización de antena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16 Ganancia de Antena (dBd / dB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17</w:t>
            </w:r>
            <w:r>
              <w:rPr>
                <w:lang w:val="es-H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Azimut del enlace hacia el sitio </w:t>
              <w:tab/>
              <w:t>opuesto. (A hacia B y B hacia A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4.18 Apertura del Ha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(Grad. ° / Radianes R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____ ° / ____ 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____ ° / ____ R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4.19 Relación Frente/Espalda de la Antena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dB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20 Tipo de modula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4.21 Velocidad de Transmisión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(Mb/s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4.23 Distancia del Trayecto (Km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24 Marca del Equipo Transmi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25 Modelo del Equipo Transmi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4.26 Número de Certificado de Homologación emitido por CONATEL (o Número de Solicitud en caso de estar en proceso de trámite)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Relleno"/>
        <w:tabs>
          <w:tab w:val="clear" w:pos="360"/>
          <w:tab w:val="left" w:pos="567" w:leader="none"/>
          <w:tab w:val="left" w:pos="6998" w:leader="none"/>
          <w:tab w:val="left" w:pos="7158" w:leader="none"/>
          <w:tab w:val="left" w:pos="10560" w:leader="none"/>
        </w:tabs>
        <w:ind w:left="426" w:hanging="284"/>
        <w:jc w:val="both"/>
        <w:rPr>
          <w:rFonts w:ascii="Arial" w:hAnsi="Arial" w:cs="Arial"/>
          <w:color w:val="000000"/>
          <w:sz w:val="16"/>
          <w:lang w:val="es-HN"/>
        </w:rPr>
      </w:pPr>
      <w:r>
        <w:rPr>
          <w:rFonts w:cs="Arial" w:ascii="Arial" w:hAnsi="Arial"/>
          <w:b/>
          <w:sz w:val="16"/>
          <w:lang w:val="es-HN"/>
        </w:rPr>
        <w:t>*</w:t>
        <w:tab/>
      </w:r>
      <w:r>
        <w:rPr>
          <w:rFonts w:cs="Arial" w:ascii="Arial" w:hAnsi="Arial"/>
          <w:color w:val="000000"/>
          <w:sz w:val="16"/>
          <w:lang w:val="es-HN"/>
        </w:rPr>
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</w:r>
    </w:p>
    <w:p>
      <w:pPr>
        <w:pStyle w:val="Relleno"/>
        <w:tabs>
          <w:tab w:val="clear" w:pos="360"/>
          <w:tab w:val="left" w:pos="284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ind w:left="284" w:firstLine="142"/>
        <w:jc w:val="both"/>
        <w:rPr/>
      </w:pPr>
      <w:r>
        <w:rPr>
          <w:rFonts w:cs="Arial" w:ascii="Arial" w:hAnsi="Arial"/>
          <w:color w:val="000000"/>
          <w:sz w:val="16"/>
          <w:lang w:val="es-HN"/>
        </w:rPr>
        <w:t>Artículo 215 del Reglamento General de la Ley Marco del Sector de Telecomunicaciones.</w:t>
      </w:r>
    </w:p>
    <w:p>
      <w:pPr>
        <w:pStyle w:val="Heading1"/>
        <w:shd w:fill="88CFE0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956" w:leader="none"/>
        </w:tabs>
        <w:ind w:right="27" w:hanging="0"/>
        <w:rPr/>
      </w:pPr>
      <w:r>
        <w:rPr>
          <w:rFonts w:cs="Arial" w:ascii="Arial" w:hAnsi="Arial"/>
          <w:b/>
          <w:bCs/>
          <w:color w:val="3B3838"/>
          <w:shd w:fill="88CFE0" w:val="clear"/>
          <w:lang w:val="es-ES"/>
        </w:rPr>
        <w:t>5.</w:t>
        <w:tab/>
        <w:t>Información s</w:t>
      </w:r>
      <w:r>
        <w:rPr/>
        <w:t>obre Sistemas Móviles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  <w:gridCol w:w="3597"/>
      </w:tblGrid>
      <w:tr>
        <w:trPr>
          <w:tblHeader w:val="true"/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</w:rPr>
              <w:t>PARÁMET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CION BAS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CION MOVIL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HN"/>
              </w:rPr>
              <w:t>5.1 Nombre del Siti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2 Latitud (Grad.° Min’’ Seg’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3 Longitud (Grad.° Min.’’ Seg.’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____° ____’’ ____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4 Frecuencia Central TX (MHz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5 Estabilidad de Frecuencia (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6 Ancho de Banda (MHz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7 Tipo de Emis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5.8 Canales de frecuencias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5.9 Total de Canales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5.10 Altura sobre el nivel del ma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(m.s.n.m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11 Altura de la Torre (m.s.n.s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5.12 Altura al centro de radiación d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la Antena (m.s.n.s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 Aplica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5.13 Diámetro de Antena (m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 xml:space="preserve">5.14 Potencia entregada a la Anten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s-HN" w:eastAsia="es-HN"/>
              </w:rPr>
              <w:t>(W, dBm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5.15 Polarización de antena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5.16 Ganancia de Antena (dBd / dB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5.17 Apertura del Ha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(Grad. ° / Radianes R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____ ° / ____ 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____ ° / ____ R</w:t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5.18 Relación Frente/Espalda de la Antena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dB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5.19 Tipo de modula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5.20 Velocidad de Transmisión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(Mb/s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5.21 Marca del Equipo Transmi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5.22 Modelo del Equipo Transmis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5.23 Número de Certificado de Homologación emitido por CONATEL (o Número de Solicitud en caso de estar en proceso de trámite) 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H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Relleno"/>
        <w:tabs>
          <w:tab w:val="clear" w:pos="360"/>
          <w:tab w:val="left" w:pos="567" w:leader="none"/>
          <w:tab w:val="left" w:pos="6998" w:leader="none"/>
          <w:tab w:val="left" w:pos="7158" w:leader="none"/>
          <w:tab w:val="left" w:pos="10560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16"/>
          <w:lang w:val="es-HN"/>
        </w:rPr>
        <w:t>*</w:t>
        <w:tab/>
      </w:r>
      <w:r>
        <w:rPr>
          <w:rFonts w:cs="Arial" w:ascii="Arial" w:hAnsi="Arial"/>
          <w:color w:val="000000"/>
          <w:sz w:val="16"/>
          <w:lang w:val="es-HN"/>
        </w:rPr>
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</w:r>
    </w:p>
    <w:p>
      <w:pPr>
        <w:pStyle w:val="Relleno"/>
        <w:tabs>
          <w:tab w:val="clear" w:pos="360"/>
          <w:tab w:val="left" w:pos="284" w:leader="none"/>
          <w:tab w:val="left" w:pos="3760" w:leader="none"/>
          <w:tab w:val="left" w:pos="6998" w:leader="none"/>
          <w:tab w:val="left" w:pos="7158" w:leader="none"/>
          <w:tab w:val="left" w:pos="10560" w:leader="none"/>
        </w:tabs>
        <w:spacing w:before="40" w:after="40"/>
        <w:ind w:left="284" w:firstLine="142"/>
        <w:rPr/>
      </w:pPr>
      <w:r>
        <w:rPr>
          <w:rFonts w:cs="Arial" w:ascii="Arial" w:hAnsi="Arial"/>
          <w:color w:val="000000"/>
          <w:sz w:val="16"/>
          <w:lang w:val="es-HN"/>
        </w:rPr>
        <w:t>Artículo 215 del Reglamento General de la Ley Marco del Sector de Telecomunicaciones.</w:t>
      </w:r>
      <w:r>
        <w:rPr>
          <w:color w:val="000000"/>
          <w:lang w:val="es-E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392" w:top="44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201 -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204 – Hoja Principal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spacing w:before="420" w:after="0"/>
      <w:ind w:left="0" w:right="0" w:hanging="0"/>
      <w:jc w:val="right"/>
      <w:rPr/>
    </w:pPr>
    <w:r>
      <w:rPr/>
      <w:t xml:space="preserve">Forma Técnica 204 - Hoja de Datos Técnicos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lang w:val="es-CO"/>
      </w:rPr>
      <w:t xml:space="preserve">Forma Técnica 204 –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i w:val="false"/>
        <w:i w:val="false"/>
        <w:sz w:val="20"/>
        <w:lang w:val="es-CO"/>
      </w:rPr>
    </w:pPr>
    <w:r>
      <w:rPr>
        <w:b/>
        <w:i w:val="false"/>
        <w:sz w:val="20"/>
        <w:lang w:val="es-CO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58000" cy="73152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31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05pt;width:539.95pt;height:57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t>COMISION NACIONAL DE TELECOMUNICACION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822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/>
                            </w:rPr>
                            <w:t>For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/>
                            </w:rPr>
                            <w:t>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6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lang w:val="es-CO"/>
                      </w:rPr>
                      <w:t>For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lang w:val="es-CO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center"/>
      <w:rPr>
        <w:b/>
        <w:b/>
        <w:i w:val="false"/>
        <w:i w:val="false"/>
        <w:sz w:val="20"/>
        <w:lang w:val="es-CO"/>
      </w:rPr>
    </w:pPr>
    <w:r>
      <w:rPr>
        <w:b/>
        <w:i w:val="false"/>
        <w:sz w:val="20"/>
        <w:lang w:val="es-CO"/>
      </w:rPr>
    </w:r>
  </w:p>
  <w:p>
    <w:pPr>
      <w:pStyle w:val="Header"/>
      <w:ind w:left="0" w:right="0" w:hanging="0"/>
      <w:jc w:val="center"/>
      <w:rPr>
        <w:b/>
        <w:b/>
        <w:i w:val="false"/>
        <w:i w:val="false"/>
        <w:lang w:val="es-CO"/>
      </w:rPr>
    </w:pPr>
    <w:r>
      <w:rPr>
        <w:b/>
        <w:i w:val="false"/>
        <w:lang w:val="es-CO"/>
      </w:rPr>
      <w:t>Solicitud Para Servicios de Radiodifusión Sonora en FM</w:t>
    </w:r>
  </w:p>
  <w:p>
    <w:pPr>
      <w:pStyle w:val="Header"/>
      <w:ind w:left="0" w:right="0" w:hanging="0"/>
      <w:jc w:val="center"/>
      <w:rPr>
        <w:b/>
        <w:b/>
        <w:i w:val="false"/>
        <w:i w:val="false"/>
        <w:sz w:val="24"/>
        <w:lang w:val="es-CO"/>
      </w:rPr>
    </w:pPr>
    <w:r>
      <w:rPr>
        <w:b/>
        <w:i w:val="false"/>
        <w:sz w:val="24"/>
        <w:lang w:val="es-CO"/>
      </w:rPr>
      <w:t>Hoja de Datos Técnicos</w:t>
    </w:r>
  </w:p>
  <w:p>
    <w:pPr>
      <w:pStyle w:val="Header"/>
      <w:rPr>
        <w:b/>
        <w:b/>
        <w:i w:val="false"/>
        <w:i w:val="false"/>
        <w:sz w:val="24"/>
        <w:lang w:val="es-CO"/>
      </w:rPr>
    </w:pPr>
    <w:r>
      <w:rPr>
        <w:b/>
        <w:i w:val="false"/>
        <w:sz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1" w:name="_Hlk103775845"/>
          <w:bookmarkEnd w:id="1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lang w:val="es-HN"/>
            </w:rPr>
          </w:pPr>
          <w:r>
            <w:rPr>
              <w:rFonts w:eastAsia="Arial Narrow" w:cs="Arial Narrow" w:ascii="Arial Narrow" w:hAnsi="Arial Narrow"/>
              <w:b/>
              <w:bCs/>
              <w:lang w:val="es-HN"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eastAsia="Arial Narrow" w:cs="Arial Narrow" w:ascii="Arial Narrow" w:hAnsi="Arial Narrow"/>
              <w:b/>
              <w:bCs/>
              <w:lang w:val="es-HN"/>
            </w:rPr>
            <w:t>HOJA PRINCIPAL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4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ISTEMAS AUXILIARES DE LOS SERVICIOS DE RADIODIFUSIÓN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  <w:lang w:val="es-HN"/>
            </w:rPr>
          </w:pPr>
          <w:r>
            <w:rPr>
              <w:rFonts w:cs="Arial" w:ascii="Arial Narrow" w:hAnsi="Arial Narrow"/>
              <w:b/>
              <w:sz w:val="2"/>
              <w:szCs w:val="18"/>
              <w:lang w:val="es-HN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827"/>
      <w:gridCol w:w="147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3" w:name="_Hlk130539639"/>
          <w:bookmarkEnd w:id="3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lang w:val="es-HN"/>
            </w:rPr>
          </w:pPr>
          <w:r>
            <w:rPr>
              <w:rFonts w:eastAsia="Arial Narrow" w:cs="Arial Narrow" w:ascii="Arial Narrow" w:hAnsi="Arial Narrow"/>
              <w:b/>
              <w:bCs/>
              <w:lang w:val="es-HN"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eastAsia="Arial Narrow" w:cs="Arial Narrow" w:ascii="Arial Narrow" w:hAnsi="Arial Narrow"/>
              <w:b/>
              <w:bCs/>
              <w:lang w:val="es-HN"/>
            </w:rPr>
            <w:t>HOJA DATOS TÉCNIC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4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ISTEMAS AUXILIARES DE LOS SERVICIOS DE RADIODIFUSIÓN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  <w:lang w:val="es-HN"/>
            </w:rPr>
          </w:pPr>
          <w:r>
            <w:rPr>
              <w:rFonts w:cs="Arial" w:ascii="Arial Narrow" w:hAnsi="Arial Narrow"/>
              <w:b/>
              <w:sz w:val="2"/>
              <w:szCs w:val="18"/>
              <w:lang w:val="es-HN"/>
            </w:rPr>
          </w:r>
        </w:p>
      </w:tc>
    </w:tr>
    <w:tr>
      <w:trPr>
        <w:trHeight w:val="316" w:hRule="atLeast"/>
      </w:trPr>
      <w:tc>
        <w:tcPr>
          <w:tcW w:w="807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 xml:space="preserve">Formato de Información Técnica para el Servicio de Radiodifusión Sonora en AM </w:t>
          </w:r>
        </w:p>
      </w:tc>
      <w:tc>
        <w:tcPr>
          <w:tcW w:w="255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MIS-03-FO.##V.1</w:t>
          </w:r>
        </w:p>
      </w:tc>
    </w:tr>
  </w:tbl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FootnoteBaseCar">
    <w:name w:val="Footnote Base Car"/>
    <w:qFormat/>
    <w:rPr>
      <w:rFonts w:ascii="Arial" w:hAnsi="Arial" w:cs="Arial"/>
      <w:sz w:val="16"/>
      <w:lang w:val="es-ES_tradnl"/>
    </w:rPr>
  </w:style>
  <w:style w:type="character" w:styleId="TextocomentarioCar">
    <w:name w:val="Texto comentario Car"/>
    <w:basedOn w:val="FootnoteBaseCa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Epgrafe"/>
    <w:qFormat/>
    <w:pPr>
      <w:keepNext w:val="true"/>
    </w:pPr>
    <w:rPr/>
  </w:style>
  <w:style w:type="paragraph" w:styleId="Epgrafe">
    <w:name w:val="Epígrafe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5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Epgrafe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 w:before="0" w:after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204 (Sistemas Auxiliares de Radiodifusión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4:00Z</dcterms:created>
  <dc:creator>Marco Barahona</dc:creator>
  <dc:description/>
  <cp:keywords>Revisión 2018</cp:keywords>
  <dc:language>en-US</dc:language>
  <cp:lastModifiedBy>CONATEL GOB</cp:lastModifiedBy>
  <cp:lastPrinted>1998-04-13T11:45:00Z</cp:lastPrinted>
  <dcterms:modified xsi:type="dcterms:W3CDTF">2023-03-24T15:06:00Z</dcterms:modified>
  <cp:revision>10</cp:revision>
  <dc:subject/>
  <dc:title>DIPE 2018</dc:title>
</cp:coreProperties>
</file>